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778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25 premiers partants par ordre alphabétiqu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Alen-Fraikin (Fin-Bel) </w:t>
        <w:tab/>
        <w:t>Porsche 911 1980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Bouvy-Legein </w:t>
        <w:tab/>
        <w:tab/>
        <w:t>Porsche 911 1987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Brasseur-Raway </w:t>
        <w:tab/>
        <w:tab/>
        <w:t>Opel Manta 400 1985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havan-Fraikin </w:t>
        <w:tab/>
        <w:tab/>
        <w:t>Porsche 911 1973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elecour-Stasia (Fra-Ita) </w:t>
        <w:tab/>
        <w:t>Porsche 911 1973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e Mevius-Eggermont </w:t>
        <w:tab/>
        <w:t>Buggy Apal 1974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e Spa-Grogna </w:t>
        <w:tab/>
        <w:tab/>
        <w:t>Austin Cooper 1964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uez-Lux</w:t>
        <w:tab/>
        <w:tab/>
        <w:tab/>
        <w:t>Audi Quattro 1980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F. Duval-Bourdeaud’hui </w:t>
        <w:tab/>
        <w:t>Toyota Corolla 1984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R. Duval-Verbois </w:t>
        <w:tab/>
        <w:tab/>
        <w:t>Toyota Corolla 16V 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temps-Petitjean </w:t>
        <w:tab/>
        <w:tab/>
        <w:t>Triumph TR7 V8 1977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aban-André </w:t>
        <w:tab/>
        <w:tab/>
        <w:tab/>
        <w:t>Opel Kadett GTE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ob-Regnier </w:t>
        <w:tab/>
        <w:tab/>
        <w:t>Mazda RX7 1986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Kelders-Kerkhove </w:t>
        <w:tab/>
        <w:tab/>
        <w:t>Porsche 911 1976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Liégeois-Leyh </w:t>
        <w:tab/>
        <w:tab/>
        <w:t>Porsche 911 1972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Loix-Muth </w:t>
        <w:tab/>
        <w:tab/>
        <w:tab/>
        <w:t>Opel Kadett GTE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BE"/>
        </w:rPr>
        <w:t xml:space="preserve">Maes-Chevaillier </w:t>
        <w:tab/>
        <w:tab/>
        <w:t>Ford Escort MKII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y-Collard </w:t>
        <w:tab/>
        <w:tab/>
        <w:t>Porsche 911 1980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Ragnotti-Mercier (Fra) </w:t>
        <w:tab/>
        <w:t>Renault Alpine A110 1972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erpaggi-Prevost (Fra) </w:t>
        <w:tab/>
        <w:t xml:space="preserve">Renault Alpine A110 1975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nijers-Soenen </w:t>
        <w:tab/>
        <w:tab/>
        <w:t>Ford Escort BDA 1979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Thiry-Jamoul </w:t>
        <w:tab/>
        <w:tab/>
        <w:tab/>
        <w:t>Opel Kadett GTE 1976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immers-Robert </w:t>
        <w:tab/>
        <w:tab/>
        <w:t>Opel Ascona 400 1977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an Bellingen-Custers </w:t>
        <w:tab/>
        <w:t>Opel Manta 400 1984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an de Wauwer-Chalseche </w:t>
        <w:tab/>
        <w:t>Lancia Monte-Carlo 1975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41:00Z</dcterms:created>
  <dc:creator>RBL</dc:creator>
  <dc:description/>
  <dc:language>en-US</dc:language>
  <cp:lastModifiedBy>Bob</cp:lastModifiedBy>
  <dcterms:modified xsi:type="dcterms:W3CDTF">2008-02-13T12:25:00Z</dcterms:modified>
  <cp:revision>4</cp:revision>
  <dc:subject/>
  <dc:title>WEDNESDAY  13/06/2007</dc:title>
</cp:coreProperties>
</file>