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Helvetica-Bold" w:ascii="Helvetica-Bold" w:hAnsi="Helvetica-Bold"/>
          <w:b/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991995" cy="856615"/>
            <wp:effectExtent l="0" t="0" r="0" b="0"/>
            <wp:docPr id="1" name="Image 1" descr="C:\Users\EDDY\Desktop\PBL 2011\Communication\plaque PARIS BXL LOND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EDDY\Desktop\PBL 2011\Communication\plaque PARIS BXL LOND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                </w:t>
      </w:r>
      <w:r>
        <w:rPr/>
        <w:drawing>
          <wp:inline distT="0" distB="0" distL="0" distR="0">
            <wp:extent cx="1134110" cy="850900"/>
            <wp:effectExtent l="0" t="0" r="0" b="0"/>
            <wp:docPr id="2" name="Image 2" descr="cid:image004.png@01CC840D.777AA7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cid:image004.png@01CC840D.777AA77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   </w:t>
      </w:r>
      <w:r>
        <w:rPr>
          <w:rFonts w:cs="Helvetica-Bold" w:ascii="Helvetica-Bold" w:hAnsi="Helvetica-Bold"/>
          <w:b/>
          <w:bCs/>
          <w:sz w:val="20"/>
          <w:szCs w:val="20"/>
        </w:rPr>
        <w:t>Cinquantenaire Bruxelles.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Organisation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. </w:t>
      </w:r>
      <w:r>
        <w:rPr>
          <w:rFonts w:cs="Helvetica" w:ascii="Helvetica" w:hAnsi="Helvetica"/>
          <w:b/>
          <w:sz w:val="20"/>
          <w:szCs w:val="20"/>
        </w:rPr>
        <w:t>Titre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gotorally.com (B)</w:t>
      </w:r>
      <w:r>
        <w:rPr>
          <w:rFonts w:cs="Helvetica-Bold" w:ascii="Helvetica-Bold" w:hAnsi="Helvetica-Bold"/>
          <w:bCs/>
          <w:sz w:val="20"/>
          <w:szCs w:val="20"/>
        </w:rPr>
        <w:t xml:space="preserve"> en collaboration avec </w:t>
      </w:r>
      <w:r>
        <w:rPr>
          <w:rFonts w:cs="Helvetica-Bold" w:ascii="Helvetica-Bold" w:hAnsi="Helvetica-Bold"/>
          <w:b/>
          <w:bCs/>
          <w:sz w:val="20"/>
          <w:szCs w:val="20"/>
        </w:rPr>
        <w:t>P.A.C. EVENTS</w:t>
      </w:r>
      <w:r>
        <w:rPr>
          <w:rFonts w:cs="Helvetica-Bold" w:ascii="Helvetica-Bold" w:hAnsi="Helvetica-Bold"/>
          <w:bCs/>
          <w:sz w:val="20"/>
          <w:szCs w:val="20"/>
        </w:rPr>
        <w:t xml:space="preserve"> (F) organisent </w:t>
      </w:r>
      <w:r>
        <w:rPr>
          <w:rFonts w:cs="Helvetica" w:ascii="Helvetica" w:hAnsi="Helvetica"/>
          <w:sz w:val="20"/>
          <w:szCs w:val="20"/>
        </w:rPr>
        <w:t xml:space="preserve">le 10 décembre 2011 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le  </w:t>
      </w:r>
      <w:r>
        <w:rPr>
          <w:rFonts w:cs="Helvetica" w:ascii="Helvetica" w:hAnsi="Helvetica"/>
          <w:sz w:val="28"/>
          <w:szCs w:val="28"/>
        </w:rPr>
        <w:t>STAR RALLY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b. </w:t>
      </w:r>
      <w:r>
        <w:rPr>
          <w:rFonts w:cs="Helvetica" w:ascii="Helvetica" w:hAnsi="Helvetica"/>
          <w:b/>
          <w:sz w:val="20"/>
          <w:szCs w:val="20"/>
        </w:rPr>
        <w:t>Organisateurs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otorally.com 13/1 ch de Jodoigne 1.390 – Grez-Doiceau ( Belgique) &amp;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.A.C EVENTS mas de la Cyprade 30.760 - Issirac (France)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ecrétariat : P.A.C EVENTS mas de la Cyprade 30.760 - Issirac (France)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él : 04 66 79 22 26 GSM 06 85 74 03 05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mail : </w:t>
      </w:r>
      <w:hyperlink r:id="rId4">
        <w:r>
          <w:rPr>
            <w:rStyle w:val="InternetLink"/>
            <w:rFonts w:cs="Helvetica" w:ascii="Helvetica" w:hAnsi="Helvetica"/>
            <w:sz w:val="20"/>
            <w:szCs w:val="20"/>
          </w:rPr>
          <w:t>contact@pacevents.com</w:t>
        </w:r>
      </w:hyperlink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ite : www.pacevents.com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c. Officiels de l’événement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1) Directeur de la manifestation : Yves Marino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2) Directeur adjoint : Eddy Borremans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3) Responsable relations concurrents : Eddy COPPEE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4) Centre de Calcul : José BAILLY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5) Responsable du Contrôle technique : Charles CATTELAIN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Timing de la manifestation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a. Inscriptions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 Septembre 2011 : Ouverture des inscriptions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 décembre 2011 : Clôture des inscriptions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. 1 décembre 2011 : 8 h  Ouverture du contrôle des documents.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Espace 53 Autoworld au Cinquantenaire Bruxelles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9 h 30 Fermeture du contrôle des documents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. 8 h Ouverture du contrôle technique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    </w:t>
      </w:r>
      <w:r>
        <w:rPr>
          <w:rFonts w:cs="Helvetica" w:ascii="Helvetica" w:hAnsi="Helvetica"/>
          <w:sz w:val="20"/>
          <w:szCs w:val="20"/>
        </w:rPr>
        <w:t>9 h 30  Fermeture du contrôle technique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. 9 h 30 Briefing oral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. 10 h 01 Départ 1</w:t>
      </w:r>
      <w:r>
        <w:rPr>
          <w:rFonts w:cs="Helvetica" w:ascii="Helvetica" w:hAnsi="Helvetica"/>
          <w:sz w:val="13"/>
          <w:szCs w:val="13"/>
        </w:rPr>
        <w:t xml:space="preserve">ère </w:t>
      </w:r>
      <w:r>
        <w:rPr>
          <w:rFonts w:cs="Helvetica" w:ascii="Helvetica" w:hAnsi="Helvetica"/>
          <w:sz w:val="20"/>
          <w:szCs w:val="20"/>
        </w:rPr>
        <w:t>voiture pour l’étape de liaison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    </w:t>
      </w:r>
      <w:r>
        <w:rPr>
          <w:rFonts w:cs="Helvetica" w:ascii="Helvetica" w:hAnsi="Helvetica"/>
          <w:sz w:val="20"/>
          <w:szCs w:val="20"/>
        </w:rPr>
        <w:t>10 h 40 Arrivée de la 1</w:t>
      </w:r>
      <w:r>
        <w:rPr>
          <w:rFonts w:cs="Helvetica" w:ascii="Helvetica" w:hAnsi="Helvetica"/>
          <w:sz w:val="13"/>
          <w:szCs w:val="13"/>
        </w:rPr>
        <w:t xml:space="preserve">ère </w:t>
      </w:r>
      <w:r>
        <w:rPr>
          <w:rFonts w:cs="Helvetica" w:ascii="Helvetica" w:hAnsi="Helvetica"/>
          <w:sz w:val="20"/>
          <w:szCs w:val="20"/>
        </w:rPr>
        <w:t>voiture pour l’étape de liaison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.  11 h 00 Départ de la 1</w:t>
      </w:r>
      <w:r>
        <w:rPr>
          <w:rFonts w:cs="Helvetica" w:ascii="Helvetica" w:hAnsi="Helvetica"/>
          <w:sz w:val="13"/>
          <w:szCs w:val="13"/>
        </w:rPr>
        <w:t xml:space="preserve">ère </w:t>
      </w:r>
      <w:r>
        <w:rPr>
          <w:rFonts w:cs="Helvetica" w:ascii="Helvetica" w:hAnsi="Helvetica"/>
          <w:sz w:val="20"/>
          <w:szCs w:val="20"/>
        </w:rPr>
        <w:t>voiture pour l’étape 1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    </w:t>
      </w:r>
      <w:r>
        <w:rPr>
          <w:rFonts w:cs="Helvetica" w:ascii="Helvetica" w:hAnsi="Helvetica"/>
          <w:sz w:val="20"/>
          <w:szCs w:val="20"/>
        </w:rPr>
        <w:t>14 h 30 Arrivée de la 1</w:t>
      </w:r>
      <w:r>
        <w:rPr>
          <w:rFonts w:cs="Helvetica" w:ascii="Helvetica" w:hAnsi="Helvetica"/>
          <w:sz w:val="13"/>
          <w:szCs w:val="13"/>
        </w:rPr>
        <w:t xml:space="preserve">ère </w:t>
      </w:r>
      <w:r>
        <w:rPr>
          <w:rFonts w:cs="Helvetica" w:ascii="Helvetica" w:hAnsi="Helvetica"/>
          <w:sz w:val="20"/>
          <w:szCs w:val="20"/>
        </w:rPr>
        <w:t>voiture pour l’étape 1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g. 15 h 00 Départ de la 1 </w:t>
      </w:r>
      <w:r>
        <w:rPr>
          <w:rFonts w:cs="Helvetica" w:ascii="Helvetica" w:hAnsi="Helvetica"/>
          <w:sz w:val="14"/>
          <w:szCs w:val="14"/>
        </w:rPr>
        <w:t>ère</w:t>
      </w:r>
      <w:r>
        <w:rPr>
          <w:rFonts w:cs="Helvetica" w:ascii="Helvetica" w:hAnsi="Helvetica"/>
          <w:sz w:val="20"/>
          <w:szCs w:val="20"/>
        </w:rPr>
        <w:t xml:space="preserve"> voiture pour l’étape 2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    </w:t>
      </w:r>
      <w:r>
        <w:rPr>
          <w:rFonts w:cs="Helvetica" w:ascii="Helvetica" w:hAnsi="Helvetica"/>
          <w:sz w:val="20"/>
          <w:szCs w:val="20"/>
        </w:rPr>
        <w:t xml:space="preserve">18 h 15 Arrivée de la 1 </w:t>
      </w:r>
      <w:r>
        <w:rPr>
          <w:rFonts w:cs="Helvetica" w:ascii="Helvetica" w:hAnsi="Helvetica"/>
          <w:sz w:val="14"/>
          <w:szCs w:val="14"/>
        </w:rPr>
        <w:t>ère</w:t>
      </w:r>
      <w:r>
        <w:rPr>
          <w:rFonts w:cs="Helvetica" w:ascii="Helvetica" w:hAnsi="Helvetica"/>
          <w:sz w:val="20"/>
          <w:szCs w:val="20"/>
        </w:rPr>
        <w:t xml:space="preserve"> voiture pour l’tape 24h.  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. 19 h 00 Départ de la 1 ère voiture pour le Star Rally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    </w:t>
      </w:r>
      <w:r>
        <w:rPr>
          <w:rFonts w:cs="Times-Roman" w:ascii="Times-Roman" w:hAnsi="Times-Roman"/>
          <w:sz w:val="20"/>
          <w:szCs w:val="20"/>
        </w:rPr>
        <w:t>24 h 00 Fin du rallye et remise des prix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Description de la manifestation.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. Un rallye historique de régularité est un rallye secret de type pénalisant se déroulant sur la voie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ublique de 568.6 Km dont </w:t>
      </w:r>
      <w:r>
        <w:rPr>
          <w:rFonts w:cs="Helvetica-Bold" w:ascii="Helvetica-Bold" w:hAnsi="Helvetica-Bold"/>
          <w:b/>
          <w:bCs/>
          <w:sz w:val="20"/>
          <w:szCs w:val="20"/>
        </w:rPr>
        <w:t>99 % de routes asphaltées</w:t>
      </w:r>
      <w:r>
        <w:rPr>
          <w:rFonts w:cs="Helvetica" w:ascii="Helvetica" w:hAnsi="Helvetica"/>
          <w:sz w:val="20"/>
          <w:szCs w:val="20"/>
        </w:rPr>
        <w:t>, dont la moyenne horaire n’est jamais supérieure à 50 km/h. La moyenne imposée en agglomération ne peut toutefois dépasser le 36 Km/h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. La notion d’agglomération est définie dans les PROEHR au Chapitre 10, point 6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. Le parcours sera en fléché métré ou non, fléché allemand, notes manuscrites, lecture de cartes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Admission des véhicules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. Le nombre de véhicules admis à prendre le départ est de 50. 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. Seuls les véhicules immatriculés avant le 10.12.1986 seront acceptés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. Le comité organisateur se réserve le droit de refuser l’inscription d’un véhicule sans en donner la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raison. 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Times-Roman" w:ascii="Times-Roman" w:hAnsi="Times-Roman"/>
          <w:sz w:val="24"/>
          <w:szCs w:val="24"/>
        </w:rPr>
        <w:t xml:space="preserve">d. </w:t>
      </w:r>
      <w:r>
        <w:rPr>
          <w:rFonts w:cs="Helvetica" w:ascii="Helvetica" w:hAnsi="Helvetica"/>
          <w:sz w:val="20"/>
          <w:szCs w:val="20"/>
        </w:rPr>
        <w:t>Les véhicules seront répartis par catégories dans les classes suivantes :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lasse. (1) moins de 1300 cc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lasse. (2) de 1301 à 1800 cc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lasse. (3) plus de 1800 cc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Participation aux frais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. Tout équipage qui désire prendre part à la manifestation est invité à renvoyer la demande de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articipation annexée au présent règlement </w:t>
      </w:r>
      <w:r>
        <w:rPr>
          <w:rFonts w:cs="Helvetica-Bold" w:ascii="Helvetica-Bold" w:hAnsi="Helvetica-Bold"/>
          <w:b/>
          <w:bCs/>
          <w:sz w:val="20"/>
          <w:szCs w:val="20"/>
        </w:rPr>
        <w:t>correctement remplie</w:t>
      </w:r>
      <w:r>
        <w:rPr>
          <w:rFonts w:cs="Helvetica" w:ascii="Helvetica" w:hAnsi="Helvetica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b. l’inscription est de </w:t>
      </w:r>
      <w:r>
        <w:rPr>
          <w:rFonts w:cs="Helvetica" w:ascii="Helvetica" w:hAnsi="Helvetica"/>
          <w:b/>
          <w:sz w:val="20"/>
          <w:szCs w:val="20"/>
        </w:rPr>
        <w:t>150 €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. La participation aux frais comprend :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1) L’assurance obligatoire. L’assurance comprend l’assurance responsabilité civile obligatoire pour le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éhicule et ses occupants pendant la manifestation. Néanmoins les dégâts matériels entre participants ainsi que vos propres dégâts ne sont pas assurés ;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2) Un set de road-book;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3) Les plaques de l’événement ;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4) Les trophées et souvenirs ;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. Modalités de paiement :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La participation aux frais (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150€ </w:t>
      </w:r>
      <w:r>
        <w:rPr>
          <w:rFonts w:cs="Helvetica" w:ascii="Helvetica" w:hAnsi="Helvetica"/>
          <w:sz w:val="20"/>
          <w:szCs w:val="20"/>
        </w:rPr>
        <w:t>) est payable par virement au compte n° 271-0134863-65 banque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ORTIS au nom de Eddy Borremans pour le 10/11/</w:t>
      </w:r>
      <w:r>
        <w:rPr>
          <w:rFonts w:cs="Helvetica-Bold" w:ascii="Helvetica-Bold" w:hAnsi="Helvetica-Bold"/>
          <w:b/>
          <w:bCs/>
          <w:sz w:val="20"/>
          <w:szCs w:val="20"/>
        </w:rPr>
        <w:t>2011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. Note pour les concurrents étrangers :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fin de réduire au maximum les frais bancaires, le Comité Organisateur prie les concurrents étrangers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’acquitter leur participation aux frais </w:t>
      </w:r>
      <w:r>
        <w:rPr>
          <w:rFonts w:cs="Helvetica-Bold" w:ascii="Helvetica-Bold" w:hAnsi="Helvetica-Bold"/>
          <w:b/>
          <w:bCs/>
          <w:sz w:val="20"/>
          <w:szCs w:val="20"/>
        </w:rPr>
        <w:t>en espèces</w:t>
      </w:r>
      <w:r>
        <w:rPr>
          <w:rFonts w:cs="Helvetica" w:ascii="Helvetica" w:hAnsi="Helvetica"/>
          <w:sz w:val="20"/>
          <w:szCs w:val="20"/>
        </w:rPr>
        <w:t xml:space="preserve">, lors du contrôle administratif du 10 </w:t>
      </w:r>
      <w:r>
        <w:rPr>
          <w:rFonts w:cs="Helvetica-Bold" w:ascii="Helvetica-Bold" w:hAnsi="Helvetica-Bold"/>
          <w:bCs/>
          <w:sz w:val="20"/>
          <w:szCs w:val="20"/>
        </w:rPr>
        <w:t>/ 12 / 2011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ependant, pour que leur demande de participation soit valide, ils doivent joindre à leur demande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’engagement un chèque d’une valeur correspondant aux frais de participation. Ce chèque, qui ne sera pas encaissé, leur sera restitué lors du contrôle administratif.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. La participation aux frais sera remboursée à concurrence de 100 € des droits perçus si le concurrent se désiste par écrit avant le 1 décembre 2011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près cette date plus aucun remboursement ne sera effectué. 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. Attribution de numéros :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’attribution des numéros se fera uniquement par ordre de réception des demandes de participation en ordre de payement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Parc de départ, de regroupement et de fin d’étape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. L’organisation décline toute responsabilité pour d’éventuels dégâts occasionnés aux véhicules laissés dans les parcs, même si ceux-ci sont gardés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. Dans les parcs, il est permis de travailler. Cependant les interventions devront être totalement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erminées avant l’heure de départ; dans le cas contraire, le dépassement de temps entraînera une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énalisation correspondante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Service et ravitaillement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-BoldOblique" w:hAnsi="Helvetica-BoldOblique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. Les points de ravitaillement en carburant seront mentionnés dans le road-book (nombre de kilomètres maximum entre deux points 200 Km)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. Toute assistance organisée est interdite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. En aucun cas, une voiture d’assistance ou « supporter » ne pourra suivre ou précéder une voiture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articipante sous peine d’exclusion de la dite voiture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Additifs – Interprétation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. Toutes les éventuelles modifications ou dispositions supplémentaires seront annoncées par des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dditifs, datés, numérotés et signés qui feront partie intégrante du présent règlement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. En cas d’interprétation différente, le texte rédigé en langue française fera foi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. Toute modification doit être contresignée par au moins un membre de l’équipage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Contrôle des documents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. Lors du contrôle des documents précédent la manifestation, l’équipage devra signer un document type “abandon de recours”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. Le pilote et le navigateur devront être en possession, sous peine de se voir refuser le départ :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1) De leur carte d’identité ou de leur passeport ;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2) De leur permis de conduire. Si le navigateur ne possède pas de permis de conduire, il mentionnera, avant sa signature, sur le formulaire type « Abandon de recours » : « Je m’engage sur l’honneur à ne conduire en aucune circonstance » ;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3) D’une autorisation parentale autorisant la participation du navigateur si celui-ci n’est pas majeur ;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4) D’une attestation légalisée autorisant l’utilisation du véhicule si le pilote ou le copilote n’est pas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priétaire ;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5) Du certificat d’immatriculation du véhicule ;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6) De la carte verte d’assurance valable pour la durée de l’épreuve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Contrôle technique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-BoldOblique" w:hAnsi="Helvetica-BoldOblique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. Le contrôle technique se fera en un lieu et à une heure précisés par convocation</w:t>
      </w: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b. Les concurrents sont dans l’obligation de se présenter à l’heure et l’endroit indiqué sur leur convocation, sous peine d’encourir une pénalisation forfaitaire de </w:t>
      </w:r>
      <w:r>
        <w:rPr>
          <w:rFonts w:cs="Helvetica-Oblique" w:ascii="Helvetica-Oblique" w:hAnsi="Helvetica-Oblique"/>
          <w:i/>
          <w:iCs/>
          <w:sz w:val="20"/>
          <w:szCs w:val="20"/>
        </w:rPr>
        <w:t>100 points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. Pour le contrôle technique, les numéros, les plaques de l’épreuve et les publicités de l’organisation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vront être apposées sur le véhicule aux endroits définis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. Tous les points repris dans le Chapitre 15 des PROEHR peuvent être contrôlés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16"/>
          <w:szCs w:val="16"/>
        </w:rPr>
        <w:t xml:space="preserve">e. </w:t>
      </w:r>
      <w:r>
        <w:rPr>
          <w:rFonts w:cs="Helvetica" w:ascii="Helvetica" w:hAnsi="Helvetica"/>
          <w:sz w:val="20"/>
          <w:szCs w:val="20"/>
        </w:rPr>
        <w:t>Des contrôles techniques supplémentaires peuvent être organisés à tout moment pendant la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anifestation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Etalonnage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Une base d’étalonnage du distancemètre, de 5 Km minimum, sera communiquée en annexe de la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nvocation ou communiquée le jour de la manifestation dans le briefing écrit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Pénalités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. Départ refusé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1) Véhicule non conforme au Chapitre 15 des PROEHR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2) Equipage ne répondant pas aux normes administratives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3) Non-paiement de l’intégralité des frais de participation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16"/>
          <w:szCs w:val="16"/>
        </w:rPr>
        <w:t xml:space="preserve">(4) </w:t>
      </w:r>
      <w:r>
        <w:rPr>
          <w:rFonts w:cs="Helvetica" w:ascii="Helvetica" w:hAnsi="Helvetica"/>
          <w:sz w:val="20"/>
          <w:szCs w:val="20"/>
        </w:rPr>
        <w:t>Reconnaissance préalable du parcours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. Exclusion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1) Véhicules non conformes au Chapitre 15 des PROEHR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2) Assistance non autorisée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3) Perte ou falsification du carnet de route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4) Rature ou altération du carnet de route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5) Faire transporter ou faire tirer son véhicule par un véhicule autre que concurrent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6) Bloquer intentionnellement le passage aux autres concurrents. Se comporter d’une manière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compatible avec le fair-play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7) Excès de vitesse dépassant de plus de 50% la vitesse maximale autorisée.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(8) </w:t>
      </w:r>
      <w:r>
        <w:rPr>
          <w:rFonts w:cs="Helvetica-Bold" w:ascii="Helvetica-Bold" w:hAnsi="Helvetica-Bold"/>
          <w:b/>
          <w:bCs/>
          <w:sz w:val="20"/>
          <w:szCs w:val="20"/>
        </w:rPr>
        <w:t>Outre les sanctions éventuelles de la Fédération et des autorités de police, tout concurrent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qui se sera rendu responsable de dégâts à un tiers et qui n'aura pas pris toutes les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dispositions nécessaires, à savoir laisser ses coordonnées à la partie adverse et rentrer le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document "déclaration de sinistre" dès son retour à un point de regroupement, sera exclu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définitivement de la manifestation et ne pourra plus y prendre part les années suivantes.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Pour rappel, l'organisation paye une assurance qui couvre ces sinistres !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. Pénalités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lus de 30 min de pénalisation pour retard par étape 3600 pts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H manquant ou franchi en sens inverse 1800 pts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ntrôle de passage (CP) humain manquant 300 pts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P non humain manquant 100 pts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preuve de régularité manquante 900 pts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lus de 15 min. de retard en épreuve de régularité 900 pts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inute d’avance sur le routier 120 pts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inute de retard sur le routier 60 pts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econde de retard en épreuve de régularité 1 pt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econde d’avance en épreuve de régularité 2 pts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tard sur l’heure de convocation 100 pts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Un coefficient d’âge sera appliqué aux pénalités de retard. 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Un phare chercheur ne peut être utilisé que lorsque le véhicule est à l’arrêt. Son utilisation en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arche sera pénalisée de 150 points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  <w:t xml:space="preserve">(5) </w:t>
      </w:r>
      <w:r>
        <w:rPr>
          <w:rFonts w:cs="Helvetica" w:ascii="Helvetica" w:hAnsi="Helvetica"/>
          <w:sz w:val="20"/>
          <w:szCs w:val="20"/>
        </w:rPr>
        <w:t>Excès de vitesse (Chapitre II, E, 7 des PROEHR)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(a) </w:t>
      </w:r>
      <w:r>
        <w:rPr>
          <w:rFonts w:cs="Helvetica" w:ascii="Helvetica" w:hAnsi="Helvetica"/>
          <w:sz w:val="20"/>
          <w:szCs w:val="20"/>
        </w:rPr>
        <w:t>Excès de vitesse qui dépasse 20 % de la vitesse maximale autorisée : 100 points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(b) </w:t>
      </w:r>
      <w:r>
        <w:rPr>
          <w:rFonts w:cs="Helvetica" w:ascii="Helvetica" w:hAnsi="Helvetica"/>
          <w:sz w:val="20"/>
          <w:szCs w:val="20"/>
        </w:rPr>
        <w:t>Excès de vitesse qui dépasse 30 % de la vitesse maximale autorisée : 200 points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(c) </w:t>
      </w:r>
      <w:r>
        <w:rPr>
          <w:rFonts w:cs="Helvetica" w:ascii="Helvetica" w:hAnsi="Helvetica"/>
          <w:sz w:val="20"/>
          <w:szCs w:val="20"/>
        </w:rPr>
        <w:t>Excès de vitesse qui dépasse 40 % de la vitesse maximale autorisée : 300 points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Réclamations et appels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. Seules les réclamations écrites et individuelles seront prises en compte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. Toute réclamation, concernant l’étape parcourue, devra être présentée au responsable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« relations concurrents », dans la demi-heure qui suit l’arrivée de l’équipage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. Toute réclamation, concernant les classements, devra être présentée au responsable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« relations concurrents », dans la demi-heure qui suit l’affichage des résultats officieux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Classements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. A l’issue de l’épreuve seront établis par catégories plusieurs classements récompensant les équipages totalisant le moins de points :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1) classement général ;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2) classement par classes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. En cas d’ex-aequo, l’équipage de la voiture présentant la plus faible cylindrée sera proclamé vainqueur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i l’égalité devait subsister, la victoire reviendrait à l’équipage de la voiture la plus ancienne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Trophées.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Classement général 1</w:t>
      </w:r>
      <w:r>
        <w:rPr>
          <w:rFonts w:cs="Helvetica-Bold" w:ascii="Helvetica-Bold" w:hAnsi="Helvetica-Bold"/>
          <w:b/>
          <w:bCs/>
          <w:sz w:val="13"/>
          <w:szCs w:val="13"/>
        </w:rPr>
        <w:t>er</w:t>
      </w:r>
      <w:r>
        <w:rPr>
          <w:rFonts w:cs="Helvetica-Bold" w:ascii="Helvetica-Bold" w:hAnsi="Helvetica-Bold"/>
          <w:b/>
          <w:bCs/>
          <w:sz w:val="20"/>
          <w:szCs w:val="20"/>
        </w:rPr>
        <w:t>, 2</w:t>
      </w:r>
      <w:r>
        <w:rPr>
          <w:rFonts w:cs="Helvetica-Bold" w:ascii="Helvetica-Bold" w:hAnsi="Helvetica-Bold"/>
          <w:b/>
          <w:bCs/>
          <w:sz w:val="13"/>
          <w:szCs w:val="13"/>
        </w:rPr>
        <w:t>ème</w:t>
      </w:r>
      <w:r>
        <w:rPr>
          <w:rFonts w:cs="Helvetica-Bold" w:ascii="Helvetica-Bold" w:hAnsi="Helvetica-Bold"/>
          <w:b/>
          <w:bCs/>
          <w:sz w:val="20"/>
          <w:szCs w:val="20"/>
        </w:rPr>
        <w:t>, 3</w:t>
      </w:r>
      <w:r>
        <w:rPr>
          <w:rFonts w:cs="Helvetica-Bold" w:ascii="Helvetica-Bold" w:hAnsi="Helvetica-Bold"/>
          <w:b/>
          <w:bCs/>
          <w:sz w:val="13"/>
          <w:szCs w:val="13"/>
        </w:rPr>
        <w:t xml:space="preserve">ème </w:t>
      </w:r>
      <w:r>
        <w:rPr>
          <w:rFonts w:cs="Helvetica-Bold" w:ascii="Helvetica-Bold" w:hAnsi="Helvetica-Bold"/>
          <w:b/>
          <w:bCs/>
          <w:sz w:val="20"/>
          <w:szCs w:val="20"/>
        </w:rPr>
        <w:t>. 2 coupes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1</w:t>
      </w:r>
      <w:r>
        <w:rPr>
          <w:rFonts w:cs="Helvetica-Bold" w:ascii="Helvetica-Bold" w:hAnsi="Helvetica-Bold"/>
          <w:b/>
          <w:bCs/>
          <w:sz w:val="13"/>
          <w:szCs w:val="13"/>
        </w:rPr>
        <w:t xml:space="preserve">er </w:t>
      </w:r>
      <w:r>
        <w:rPr>
          <w:rFonts w:cs="Helvetica-Bold" w:ascii="Helvetica-Bold" w:hAnsi="Helvetica-Bold"/>
          <w:b/>
          <w:bCs/>
          <w:sz w:val="20"/>
          <w:szCs w:val="20"/>
        </w:rPr>
        <w:t>Dame 1 coupe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Classement par classe, 1</w:t>
      </w:r>
      <w:r>
        <w:rPr>
          <w:rFonts w:cs="Helvetica-Bold" w:ascii="Helvetica-Bold" w:hAnsi="Helvetica-Bold"/>
          <w:b/>
          <w:bCs/>
          <w:sz w:val="13"/>
          <w:szCs w:val="13"/>
        </w:rPr>
        <w:t>er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 2 coupes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Le comité organisateur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Helvetica-BoldOblique">
    <w:charset w:val="01"/>
    <w:family w:val="roman"/>
    <w:pitch w:val="variable"/>
  </w:font>
  <w:font w:name="Helvetica-Obliqu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148f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573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573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4ff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ntact@pacevent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33B68E-6F52-40CD-8CD3-91ECAE509F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98</Words>
  <Characters>8795</Characters>
  <CharactersWithSpaces>1037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47:00Z</dcterms:created>
  <dc:creator>EDDY</dc:creator>
  <dc:description/>
  <dc:language>en-US</dc:language>
  <cp:lastModifiedBy>Eddy</cp:lastModifiedBy>
  <cp:lastPrinted>2011-10-02T20:35:00Z</cp:lastPrinted>
  <dcterms:modified xsi:type="dcterms:W3CDTF">2011-11-17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